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F79646"/>
          <w:sz w:val="26"/>
        </w:rPr>
      </w:pPr>
      <w:r>
        <w:rPr>
          <w:b/>
          <w:i/>
          <w:color w:val="F79646"/>
          <w:sz w:val="26"/>
        </w:rPr>
        <w:t>PROJEKTS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F79646"/>
        </w:rPr>
        <w:t>16.06</w:t>
      </w:r>
      <w:r>
        <w:rPr/>
        <w:t>.2011.</w:t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643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30"/>
              </w:rPr>
              <w:t>Piektdien, 01.07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 w:eastAsia="en-US"/>
              </w:rPr>
              <w:t>Rīgas 88. vidusskolas teātris „Straņņiki”</w:t>
            </w:r>
            <w:r>
              <w:rPr>
                <w:lang w:val="en-US" w:eastAsia="en-US"/>
              </w:rPr>
              <w:br/>
              <w:t>L. Engibarovs „Dīvainie ļaudis” (40  min.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 w:eastAsia="en-US"/>
              </w:rPr>
              <w:t>Rīgas 88. vidusskolas teātris “Teātris-88”</w:t>
            </w:r>
            <w:r>
              <w:rPr>
                <w:lang w:val="en-US" w:eastAsia="en-US"/>
              </w:rPr>
              <w:br/>
              <w:t>O. Vailds „Cik svarīgi būt nopietnam” (50 min.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īgas Valsts vācu ģimnāzijas  teātra stud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čards Bahs „Kaija vārdā Džonatans Livingstons” (15 min.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 w:eastAsia="en-US"/>
              </w:rPr>
              <w:t>Rīgas Kultūru vidusskolas teātra studija</w:t>
            </w:r>
            <w:r>
              <w:rPr>
                <w:lang w:val="en-US" w:eastAsia="en-US"/>
              </w:rPr>
              <w:br/>
              <w:t xml:space="preserve">J. Rainis „Uguns un nakts” (38 </w:t>
            </w:r>
            <w:r>
              <w:rPr/>
              <w:t xml:space="preserve"> min.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Valmieras Viestura vidusskolas teātris “Sprīdītis”</w:t>
            </w:r>
            <w:r>
              <w:rPr>
                <w:lang w:val="en-US" w:eastAsia="en-US"/>
              </w:rPr>
              <w:br/>
              <w:t xml:space="preserve">Dārta Dzenīte „Blaumanis precībās” (45 </w:t>
            </w:r>
            <w:r>
              <w:rPr/>
              <w:t xml:space="preserve"> min.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 w:eastAsia="en-US"/>
              </w:rPr>
              <w:t>Tukuma kultūras nama bērnu un jauniešu teātris „Knifiņš”</w:t>
              <w:br/>
            </w:r>
            <w:r>
              <w:rPr>
                <w:lang w:val="en-US" w:eastAsia="en-US"/>
              </w:rPr>
              <w:t>Žans Anuijs „Antigone” (53 min.)</w:t>
            </w:r>
          </w:p>
        </w:tc>
      </w:tr>
      <w:tr>
        <w:trPr>
          <w:trHeight w:val="5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imbažu BJC skolēnu teātris “Kriksis”</w:t>
              <w:br/>
            </w:r>
            <w:r>
              <w:rPr>
                <w:lang w:val="en-US" w:eastAsia="en-US"/>
              </w:rPr>
              <w:t>Rūdolfs Blaumanis “No saldenās pudeles” (43 min.)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30"/>
              </w:rPr>
              <w:t>Sestdien, 02.07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Liepājas 12. vidusskolas teātris „Balagančiks”</w:t>
            </w:r>
            <w:r>
              <w:rPr/>
              <w:br/>
            </w:r>
            <w:r>
              <w:rPr>
                <w:lang w:val="en-US" w:eastAsia="en-US"/>
              </w:rPr>
              <w:t>Jekaterina Tkačova ”</w:t>
            </w:r>
            <w:r>
              <w:rPr/>
              <w:t xml:space="preserve">Zemes mala” (65 </w:t>
            </w:r>
            <w:r>
              <w:rPr>
                <w:lang w:val="en-US" w:eastAsia="en-US"/>
              </w:rPr>
              <w:t xml:space="preserve"> min.</w:t>
            </w:r>
            <w:r>
              <w:rPr/>
              <w:t>)</w:t>
            </w:r>
          </w:p>
        </w:tc>
      </w:tr>
      <w:tr>
        <w:trPr>
          <w:trHeight w:val="5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Jelgavas 5. vidusskolas teātris „Čaika”</w:t>
            </w:r>
            <w:r>
              <w:rPr/>
              <w:br/>
            </w:r>
            <w:r>
              <w:rPr>
                <w:lang w:val="en-US" w:eastAsia="en-US"/>
              </w:rPr>
              <w:t>Otfrīds Preislers „Mazā raganiņa” (37  min.)</w:t>
            </w:r>
          </w:p>
        </w:tc>
      </w:tr>
      <w:tr>
        <w:trPr>
          <w:trHeight w:val="5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Jūrmalas Valsts ģimnāzijas teātra pulciņš</w:t>
            </w:r>
            <w:r>
              <w:rPr/>
              <w:br/>
              <w:t>V. Šekspīrs „Liela brēka, maza vilna” (62 min.)</w:t>
            </w:r>
          </w:p>
        </w:tc>
      </w:tr>
      <w:tr>
        <w:trPr>
          <w:trHeight w:val="5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  <w:lang w:val="en-US" w:eastAsia="en-US"/>
              </w:rPr>
              <w:t>Rīgas Centra humanitārās vidusskolas teātra studija „Spogulis”</w:t>
            </w:r>
            <w:r>
              <w:rPr/>
              <w:br/>
            </w:r>
            <w:r>
              <w:rPr>
                <w:lang w:val="en-US" w:eastAsia="en-US"/>
              </w:rPr>
              <w:t>Zane Siliņa „Atvadas no Sodomas” (50  min.)</w:t>
            </w:r>
          </w:p>
        </w:tc>
      </w:tr>
      <w:tr>
        <w:trPr>
          <w:trHeight w:val="5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BJC „Rīgas Skolēnu pils” teātra „Zīļuks”</w:t>
            </w:r>
            <w:r>
              <w:rPr/>
              <w:t xml:space="preserve"> </w:t>
            </w:r>
            <w:r>
              <w:rPr>
                <w:b/>
              </w:rPr>
              <w:t>Kustību teātris</w:t>
            </w:r>
            <w:r>
              <w:rPr/>
              <w:br/>
              <w:t>I. Ziedonis „Suns Funs un vējš” (14 min.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4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imbažu BJC skolēnu teātris “Kriksi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M. Māterlinks “Zilais putns” (35 min.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Calibri"/>
                <w:b/>
              </w:rPr>
              <w:t>Rīgas 88. vidusskolas teātris "Teātra klase"</w:t>
              <w:br/>
            </w:r>
            <w:r>
              <w:rPr>
                <w:rFonts w:cs="Calibri"/>
              </w:rPr>
              <w:t>A. Slapovskis „От красной крысы до зеленой звезды” (50 min.)</w:t>
            </w:r>
          </w:p>
        </w:tc>
      </w:tr>
    </w:tbl>
    <w:p>
      <w:pPr>
        <w:pStyle w:val="Normal"/>
        <w:jc w:val="center"/>
        <w:rPr>
          <w:sz w:val="38"/>
        </w:rPr>
      </w:pPr>
      <w:r>
        <w:rPr>
          <w:b/>
          <w:sz w:val="46"/>
        </w:rPr>
        <w:t>Lielā zāle</w:t>
      </w:r>
    </w:p>
    <w:p>
      <w:pPr>
        <w:pStyle w:val="Normal"/>
        <w:spacing w:before="0" w:after="200"/>
        <w:rPr>
          <w:sz w:val="38"/>
        </w:rPr>
      </w:pPr>
      <w:r>
        <w:rPr>
          <w:sz w:val="38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1:00Z</dcterms:created>
  <dc:creator>TeatrisNEW</dc:creator>
  <dc:description/>
  <cp:keywords/>
  <dc:language>en-US</dc:language>
  <cp:lastModifiedBy>Ziluks</cp:lastModifiedBy>
  <cp:lastPrinted>2011-05-20T14:44:00Z</cp:lastPrinted>
  <dcterms:modified xsi:type="dcterms:W3CDTF">2011-06-16T13:30:00Z</dcterms:modified>
  <cp:revision>5</cp:revision>
  <dc:subject/>
  <dc:title/>
</cp:coreProperties>
</file>