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z w:val="30"/>
          <w:szCs w:val="3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0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0"/>
          <w:sz w:val="30"/>
          <w:szCs w:val="30"/>
          <w:lang w:val="lv-LV"/>
        </w:rPr>
        <w:t>rADOŠĀ NEDĒĻA ķEKAVAS NOVADA BĒRNIEM</w:t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5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30"/>
          <w:szCs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pacing w:val="55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bērnu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Arial Narrow" w:hAnsi="Arial Narrow" w:cs="Arial Narrow"/>
          <w:bCs/>
          <w:sz w:val="19"/>
          <w:szCs w:val="19"/>
          <w:lang w:val="lv-LV"/>
        </w:rPr>
      </w:pPr>
      <w:r>
        <w:rPr>
          <w:rFonts w:cs="Arial Narrow" w:ascii="Arial Narrow" w:hAnsi="Arial Narrow"/>
          <w:bCs/>
          <w:sz w:val="19"/>
          <w:szCs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ārds: </w:t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______________________________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Uzvārds: ______________________________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ecums: _______________________________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šanas datums: _______________________________ 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rPr/>
      </w:pPr>
      <w:r>
        <w:rPr>
          <w:rFonts w:eastAsia="Arial Narrow" w:cs="Arial Narrow" w:ascii="Arial Narrow" w:hAnsi="Arial Narrow"/>
          <w:bCs/>
          <w:sz w:val="20"/>
          <w:szCs w:val="20"/>
          <w:lang w:val="lv-LV"/>
        </w:rPr>
        <w:t xml:space="preserve">                              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ums:      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meitene        </w:t>
      </w: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Kurā klasē mācās:  (mācīsies)  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1.kl.   x 2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3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īpašas rakstura iezīmes un psiholoģiskas īpatnības (histērijas lēkmes, bailes, liela emocionalitāte, nervozitāte), par kurām vajadzētu zināt Jūsu bērna skolotājam? 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veselības problēmas (alerģijas pret ēdieniem, smaržām, medikamentiem u.c. vielām)? </w:t>
      </w:r>
    </w:p>
    <w:p>
      <w:pPr>
        <w:pStyle w:val="Normal"/>
        <w:spacing w:before="20" w:after="20"/>
        <w:ind w:left="284" w:right="1416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Es, _____________________________________piekrītu, ka mans bērns 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/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piedalīsies Radošās nedēļas pasākumos no 2011. gada 11. jūlija – 15. jūlijam katru dienu no 9.00-17.00 .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pieaugušajiem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bCs/>
                <w:i/>
                <w:i/>
                <w:color w:val="FF00FF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 xml:space="preserve">Mammas/ aizbildņa vārds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Tēta/ aizbildņa vārds:</w:t>
            </w:r>
            <w:r>
              <w:rPr>
                <w:rFonts w:cs="Arial Narrow" w:ascii="Arial Narrow" w:hAnsi="Arial Narrow"/>
                <w:bCs/>
                <w:i/>
                <w:color w:val="FF00FF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Apņemos katru dienu nogādāt bērnu uz nodarbībām un atpakaļ ___________________________ 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Atļauju savam bērnam katru dienu mājās doties vienam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sz w:val="20"/>
          <w:szCs w:val="20"/>
          <w:lang w:val="lv-LV"/>
        </w:rPr>
        <w:t>_________________________________ 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Ģimenes pasta adrese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E-pasta adrese (vecākiem)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 xml:space="preserve">Jā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             Nē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ārds un tituls (piem., ome, opaps, auklīte, brālis ...): _____________________________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Tālrunis/mobilais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2"/>
          <w:szCs w:val="4"/>
          <w:lang w:val="lv-LV"/>
        </w:rPr>
      </w:pPr>
      <w:r>
        <w:rPr>
          <w:rFonts w:cs="Humnst777 TL" w:ascii="Humnst777 TL" w:hAnsi="Humnst777 TL"/>
          <w:bCs/>
          <w:sz w:val="2"/>
          <w:szCs w:val="4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  <w:t xml:space="preserve">Aizpildīto anketu, lūdzu, atsūtīt uz e-pastu: </w:t>
      </w:r>
      <w:hyperlink r:id="rId2">
        <w:r>
          <w:rPr>
            <w:rStyle w:val="InternetLink"/>
            <w:rFonts w:cs="Arial Narrow" w:ascii="Arial Narrow" w:hAnsi="Arial Narrow"/>
            <w:b/>
            <w:bCs/>
            <w:u w:val="none"/>
            <w:lang w:val="lv-LV"/>
          </w:rPr>
          <w:t>solis.tuvak@inbox.lv</w:t>
        </w:r>
      </w:hyperlink>
      <w:r>
        <w:rPr>
          <w:rFonts w:cs="Arial Narrow" w:ascii="Arial Narrow" w:hAnsi="Arial Narrow"/>
          <w:b/>
          <w:bCs/>
          <w:lang w:val="lv-LV"/>
        </w:rPr>
        <w:t xml:space="preserve"> </w:t>
      </w:r>
    </w:p>
    <w:p>
      <w:pPr>
        <w:pStyle w:val="Normal"/>
        <w:shd w:fill="F9F8F2" w:val="clear"/>
        <w:jc w:val="center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</w:r>
    </w:p>
    <w:p>
      <w:pPr>
        <w:pStyle w:val="Normal"/>
        <w:shd w:fill="F9F8F2" w:val="clear"/>
        <w:jc w:val="center"/>
        <w:rPr/>
      </w:pPr>
      <w:r>
        <w:rPr>
          <w:rFonts w:cs="Arial Narrow" w:ascii="Arial Narrow" w:hAnsi="Arial Narrow"/>
          <w:bCs/>
          <w:lang w:val="lv-LV"/>
        </w:rPr>
        <w:t>Tālr. informācijai: 29345606, 26576443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  <w:font w:name="Humnst777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7:00Z</dcterms:created>
  <dc:creator>Darbinieks</dc:creator>
  <dc:description/>
  <cp:keywords/>
  <dc:language>en-US</dc:language>
  <cp:lastModifiedBy>user</cp:lastModifiedBy>
  <cp:lastPrinted>2011-05-27T11:07:00Z</cp:lastPrinted>
  <dcterms:modified xsi:type="dcterms:W3CDTF">2011-06-22T11:06:00Z</dcterms:modified>
  <cp:revision>1</cp:revision>
  <dc:subject/>
  <dc:title>VASARAS AKTIVITĀŠU DIENU</dc:title>
</cp:coreProperties>
</file>